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ротокол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родительского собр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от 18 сентября 2024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родителей МБДОУ д/с №15 «Ручеё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 – 2025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1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занцев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рина Владими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ладшая группа «Мали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яхин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стина Игор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ладшая группа «Ветер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уйкин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стасия Алексе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ладшая группа «Ромаш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дин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новозрастная группа «Звездоч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родавкин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а Серге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яя группа «Звоноч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Желтов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тьяна Павл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ая группа «Одуванч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омяков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ена Василь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ая группа «Сказ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унин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лия Александ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ая группа «Чебураш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стафьева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тьяна Федо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ая группа «Буратино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40:00Z</dcterms:created>
  <dc:creator>319</dc:creator>
  <dc:description/>
  <dc:language>en-US</dc:language>
  <cp:lastModifiedBy>ДОУ15</cp:lastModifiedBy>
  <cp:lastPrinted>2025-02-13T12:24:00Z</cp:lastPrinted>
  <dcterms:modified xsi:type="dcterms:W3CDTF">2025-06-23T06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21F494ECA4EC9936FADDBA4FE96D2_12</vt:lpwstr>
  </property>
  <property fmtid="{D5CDD505-2E9C-101B-9397-08002B2CF9AE}" pid="3" name="KSOProductBuildVer">
    <vt:lpwstr>1049-12.2.0.21179</vt:lpwstr>
  </property>
</Properties>
</file>