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даго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ческого совет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/с №15 «Ручеёк»</w:t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24-2025 учебный год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721" w:type="dxa"/>
        <w:jc w:val="left"/>
        <w:tblInd w:w="-10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609"/>
        <w:gridCol w:w="4564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бунская Елена Владимир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ведующиая 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хрушина Елена Петр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лова Елена Вячеслав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скова Юлия Александровн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 ИЗО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дина Ольга Владимир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фанасьева Татьяна Виктор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ланова Лариса Валерье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всеева Лилия Сергее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укова Ольга Виктор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ик Ольга Василье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шунц Лусине Рачик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ронова Юлия Павл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цева Татьяна Игоре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недиктова Татьяна Евгенье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молаева Юлия Евгенье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харченко Татьяна Николае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оненко Ольга Владимир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ленкова Татьяна Николае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ковникова Маринэ Эдик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плова Наталья Михайл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мелева Светлана Виктор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чатурян Анжела Левоновн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0">
    <w:name w:val="Основной шрифт абзаца110"/>
    <w:qFormat/>
    <w:rPr/>
  </w:style>
  <w:style w:type="character" w:styleId="AbsatzStandardschriftart">
    <w:name w:val="Absatz-Standardschriftar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C72">
    <w:name w:val="c72"/>
    <w:basedOn w:val="4"/>
    <w:qFormat/>
    <w:rPr/>
  </w:style>
  <w:style w:type="character" w:styleId="C1">
    <w:name w:val="c1"/>
    <w:basedOn w:val="4"/>
    <w:qFormat/>
    <w:rPr/>
  </w:style>
  <w:style w:type="character" w:styleId="Style16">
    <w:name w:val="Слабое выделение"/>
    <w:basedOn w:val="6"/>
    <w:qFormat/>
    <w:rPr>
      <w:i/>
      <w:iCs/>
      <w:color w:val="808080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1">
    <w:name w:val="Указатель11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000000"/>
      <w:sz w:val="22"/>
      <w:szCs w:val="22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6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1:00Z</dcterms:created>
  <dc:creator>ДОУ15</dc:creator>
  <dc:description/>
  <dc:language>en-US</dc:language>
  <cp:lastModifiedBy>ДОУ15</cp:lastModifiedBy>
  <cp:lastPrinted>2024-12-05T07:55:00Z</cp:lastPrinted>
  <dcterms:modified xsi:type="dcterms:W3CDTF">2025-06-23T07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E9909E7F4F42AA36B7793F159767_12</vt:lpwstr>
  </property>
  <property fmtid="{D5CDD505-2E9C-101B-9397-08002B2CF9AE}" pid="3" name="KSOProductBuildVer">
    <vt:lpwstr>1049-12.2.0.21179</vt:lpwstr>
  </property>
</Properties>
</file>