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ом заседа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одителей №1 от 20.09.2024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родителей МБДОУ д/с №15 «Ручеё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/2025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</w:r>
    </w:p>
    <w:tbl>
      <w:tblPr>
        <w:tblW w:w="11035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823"/>
        <w:gridCol w:w="1402"/>
        <w:gridCol w:w="22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атриваемые на заседан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родите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ределение обязанностей среди членов Совета 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и утверждение плана работы Совета родителей на 2024-2025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родите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новогодних утрен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ОРВИ, гриппа и других инфекционных заболеваний. Профилактика предупреждения детского травматизма. Соблюдение правил пропускного режи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конкурсах различного уровня детей совместно с родителями. Участие членов Совета родителей в составе жюри конкурсов Д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родите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итания. Изучение меню-раскладок, технологических карт приготовления блю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праздничных мероприятий, посвященных Дню защитника Отечества, Масленице, международному женскому дню 8 Мар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детей подготовительных к школе групп к школьному обуч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родите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летнего отдыха детей. Анализ подготовки ДОУ к организации летнего отдыха детей. Благоустройство территории ДО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годового плана на учебный 2024-2025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родите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40:00Z</dcterms:created>
  <dc:creator>319</dc:creator>
  <dc:description/>
  <dc:language>en-US</dc:language>
  <cp:lastModifiedBy>ДОУ15</cp:lastModifiedBy>
  <cp:lastPrinted>2025-02-13T12:24:00Z</cp:lastPrinted>
  <dcterms:modified xsi:type="dcterms:W3CDTF">2025-06-23T06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08E31D6114D0CA2285C44E31E2BC5_12</vt:lpwstr>
  </property>
  <property fmtid="{D5CDD505-2E9C-101B-9397-08002B2CF9AE}" pid="3" name="KSOProductBuildVer">
    <vt:lpwstr>1049-12.2.0.21179</vt:lpwstr>
  </property>
</Properties>
</file>