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rPr>
          <w:rFonts w:ascii="Arial" w:hAnsi="Arial" w:cs="Arial"/>
          <w:vanish/>
          <w:color w:val="211E1E"/>
          <w:lang w:eastAsia="ru-RU"/>
        </w:rPr>
      </w:pPr>
      <w:r>
        <w:rPr>
          <w:rFonts w:cs="Arial" w:ascii="Arial" w:hAnsi="Arial"/>
          <w:vanish/>
          <w:color w:val="211E1E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ский сад №15 «Ручеёк» г.Петровск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БДОУ д/с №15 «Ручеёк»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c 15 «Ручеё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08.20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c 15 «Ручеё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 от 30.08.202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общеразвивающая программ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ой направлен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еселый язычок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: 5-7 ле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фанасьева Татьяна Викторовна,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вс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Style1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Раздел № 1. «Комплекс основных характеристик программы»</w:t>
      </w:r>
    </w:p>
    <w:p>
      <w:pPr>
        <w:pStyle w:val="Style1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Авторские права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и разработке программы «веселый язычок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ли использованы методические разработки О.С.Гомзяк, О.И.Крупенчук, Н.В.Нищевой, Т.А.Ткаченко.</w:t>
      </w:r>
    </w:p>
    <w:p>
      <w:pPr>
        <w:pStyle w:val="Style19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Направленность (профиль) программы: </w:t>
      </w:r>
      <w:r>
        <w:rPr>
          <w:rFonts w:cs="Times New Roman" w:ascii="Times New Roman" w:hAnsi="Times New Roman"/>
          <w:sz w:val="24"/>
          <w:szCs w:val="24"/>
        </w:rPr>
        <w:t>социально-гуманитарная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циальный заказ родителей.</w:t>
      </w:r>
    </w:p>
    <w:p>
      <w:pPr>
        <w:pStyle w:val="Style19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тличительные особенности программы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обусловлена необходимостью преодоления фонетического и фонематического недоразвития дошкольников как одного из необходимых средств воспитания звуковой культуры речи. Данная программа представляет коррекционно-развивающую систему, обеспечивающую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енка дошкольного возраста с речевой патологией, как основы успешного овладения чтением и письмом в дальнейшем при обучении в массовой школе, а также его социализации.</w:t>
      </w:r>
    </w:p>
    <w:p>
      <w:pPr>
        <w:pStyle w:val="Style19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Адресат программы: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дошкольники 5-7 лет.</w:t>
      </w:r>
    </w:p>
    <w:p>
      <w:pPr>
        <w:pStyle w:val="Style19"/>
        <w:ind w:firstLine="5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и срок осв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учебных часов - 32, срок освоения программы – 1 год.</w:t>
      </w:r>
    </w:p>
    <w:p>
      <w:pPr>
        <w:pStyle w:val="Style19"/>
        <w:ind w:firstLine="5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реализуются в ДОУ с детьми 5-7 лет в течение учебного года (8 месяцев), согласно утверждённого календарного учебного графика.</w:t>
      </w:r>
    </w:p>
    <w:p>
      <w:pPr>
        <w:pStyle w:val="Style19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занятия – не более 30 мин., по одному занятию в неделю. </w:t>
      </w:r>
      <w:r>
        <w:rPr>
          <w:rFonts w:eastAsia="Arial Unicode MS" w:cs="Times New Roman" w:ascii="Times New Roman" w:hAnsi="Times New Roman"/>
          <w:sz w:val="24"/>
          <w:szCs w:val="24"/>
        </w:rPr>
        <w:t>Состав группы постоянный, минимальное количество – 1 чел., максимальное – 4 чел.</w:t>
      </w:r>
    </w:p>
    <w:p>
      <w:pPr>
        <w:pStyle w:val="Style1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реализаци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граммы</w:t>
      </w:r>
    </w:p>
    <w:p>
      <w:pPr>
        <w:pStyle w:val="Style19"/>
        <w:ind w:firstLine="57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11E1E"/>
          <w:sz w:val="24"/>
          <w:szCs w:val="24"/>
          <w:lang w:eastAsia="ru-RU"/>
        </w:rPr>
        <w:t xml:space="preserve">оздание благоприятных условий для совершенствования звукопроизношения и развитию связ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и  у детей 5-7 лет в условиях ДОУ.</w:t>
      </w:r>
    </w:p>
    <w:p>
      <w:pPr>
        <w:pStyle w:val="Style19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рограммы</w:t>
      </w:r>
    </w:p>
    <w:p>
      <w:pPr>
        <w:pStyle w:val="Style19"/>
        <w:ind w:firstLine="57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Style19"/>
        <w:ind w:firstLine="57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формирование полноценных произносительных навыков звукопроизнош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Style19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слухового внимания и слухового восприятия, фонематического слуха.</w:t>
      </w:r>
    </w:p>
    <w:p>
      <w:pPr>
        <w:pStyle w:val="Style19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моторики артикуляционного аппарата.</w:t>
      </w:r>
    </w:p>
    <w:p>
      <w:pPr>
        <w:pStyle w:val="Style19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дыхания.</w:t>
      </w:r>
    </w:p>
    <w:p>
      <w:pPr>
        <w:pStyle w:val="Style19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тие мелкой моторики.</w:t>
      </w:r>
    </w:p>
    <w:p>
      <w:pPr>
        <w:pStyle w:val="Style19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ние умения регулировать силу голоса.</w:t>
      </w:r>
    </w:p>
    <w:p>
      <w:pPr>
        <w:pStyle w:val="Style19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рмирование правильного звукопроизношения.</w:t>
      </w:r>
    </w:p>
    <w:p>
      <w:pPr>
        <w:pStyle w:val="Style19"/>
        <w:ind w:left="4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бота над интонационной выразительностью речи (использование логических пауз, ударений, мелодики, темпа, ритма, тембра).</w:t>
      </w:r>
    </w:p>
    <w:p>
      <w:pPr>
        <w:pStyle w:val="Style19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сширение словарного запа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спитывающие:</w:t>
      </w:r>
    </w:p>
    <w:p>
      <w:pPr>
        <w:pStyle w:val="Style19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речевого общ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7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1"/>
        <w:gridCol w:w="1134"/>
        <w:gridCol w:w="1275"/>
        <w:gridCol w:w="2268"/>
      </w:tblGrid>
      <w:tr>
        <w:trPr>
          <w:trHeight w:val="5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емпа и координации речи и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кой моторики р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вязной речи, обогащение сло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 письмен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 по курсу дл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tbl>
      <w:tblPr>
        <w:tblW w:w="99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7"/>
        <w:gridCol w:w="6124"/>
      </w:tblGrid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</w:tr>
      <w:tr>
        <w:trPr>
          <w:trHeight w:val="23" w:hRule="atLeast"/>
        </w:trPr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ма «Огород»</w:t>
            </w:r>
          </w:p>
        </w:tc>
      </w:tr>
      <w:tr>
        <w:trPr>
          <w:trHeight w:val="58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миком Язычка. Упр. «Окошко», «Улыбка», «Трубочка», «Футбол», «Вкусное варенье», «Часики», «Качели»</w:t>
            </w:r>
          </w:p>
        </w:tc>
      </w:tr>
      <w:tr>
        <w:trPr>
          <w:trHeight w:val="584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фонематического слуха, слухового восприят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Громко-тихо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апахи» (ребёнок должен с закрытыми глазами определить запах овощей).                                                                          Оборудование: чеснок, лук, тарелка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Таня сеяла горох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Готовим сок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вощи» Рассказы описания по картинному плану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Устали овощи» 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 «Сад. Фрукты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Окошко», «Улыбка» - «Трубочка», «Почистим зубки», «Качели», «Индюк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Развитие слухового и внимания и восприят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локольчиком «Справа или слева?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жорливые фрукты» (пособие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ое упражнение «Яблоко»  </w:t>
            </w:r>
          </w:p>
        </w:tc>
      </w:tr>
      <w:tr>
        <w:trPr>
          <w:trHeight w:val="234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одноименных пальцев «На базар ходили мы…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лексико-грамматических категор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ой? Какая? Какое?; игра « 4 – й лишний» (фрукты, овощи муляжи или картинки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 «Осень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Вкусное варенье», «Блинчик», «Часики», «Качели», «Лопатка». «Лошадк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фонематического слуха, слухового восприят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вуки осеннего леса»  (фонограмма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утбол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Ежик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игра «Осенний букет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упражнение «Подбери словечко: какой, какая, какие?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истики устали» 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ма «Дары осени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«Улыбка», «Дождик», «Грибок», «Ветерок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Развитие слухового восприятия и вним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хлопаем- потопаем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ое упражнение «Ветер и листья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Дождик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«Осенний букет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дбери признак»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ема «Как звери к зиме готовятся?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«Окошко», «Улыбочка» - «Трубочка», «Футбол», «Вкусное варенье»,  «Блинчик», «Лопаточка», «Индюк»,  «Лошадка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фонематического слуха, слухового восприят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, кто говорит?» (по сказке «Три медведя»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«Дует холодный ветерок» - «сссс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ое упражнение «Заинька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массаж подушечек пальцев «Шел медведь к своей берлоге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ьи детки?» (закрепить названия детенышей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релаксацию «Звери и птицы спят» 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ема «Почему медведь зимой спит?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Домик открывается», «Улыбка», «Бублик», «Вкусное варенье», «Пароход гудит», «Киска облизывается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Развитие слухового и внимания и восприятия, силы и высоты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и изобрази» (изменение одного звукокомплекса по высоте и силе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Сдуй осу с носа у мишки» (вата, маска Медведя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ое упражнение «Грибы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подушечек пальцев «Шел медведь к своей берлоге» - О. И. Крупенчук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ой? Какая?»</w:t>
            </w:r>
          </w:p>
        </w:tc>
      </w:tr>
      <w:tr>
        <w:trPr>
          <w:trHeight w:val="698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сслабление «Медведь уснул в берлоге» (фонограмма «Колыбельная медведицы»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ема «Игрушки»</w:t>
            </w:r>
          </w:p>
        </w:tc>
      </w:tr>
      <w:tr>
        <w:trPr>
          <w:trHeight w:val="444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языка «Язычок погладим ласково губами…». Упражнение «Лошадк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лухового внимания, чувства ритм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Волшебный барабан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Надуй шарик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ое упражнение «Ванька - встанька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«Танины игрушки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«Узнай на ощупь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шочек с мелкими игрушками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сслабление «Спать пора, уснул бычок…» («Колыбельная»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Тема «Человек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языка  «Язычок погладим ласково губами…», Упражнение «Шарик лопнул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Развитие слухового восприятия и вним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гадай, чей голосок?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я семья» (развитие речевого дыхания и голоса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, самомассаж лиц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ое упражнение «Большой - маленький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еловечек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асти тела человека»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Тема «Здравствуй, зимушка – зима!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омик открывается», «Лопатка», «Горка», «Иголочка», «Грибочек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фонематического слуха, фонематического восприят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имволами гласных звуков [а], [о], [у], [и].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Сдуй снежинку с ладошки» - дуть на «Лопаточку»: «сссс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, самомассаж лиц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биологически активных зон «Наступили холода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массаж подушечек пальцев «Шел медведь к своей берлоге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словечко» (подбор прилагательных для описания примет зимы)</w:t>
            </w:r>
          </w:p>
        </w:tc>
      </w:tr>
      <w:tr>
        <w:trPr>
          <w:trHeight w:val="702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 «Зимний сон» (подбор прилагательных для описания зимы с закрытыми глазами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Тема «Зимние забавы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Домик открывается», «Улыбка», «Трубочка», «Бублик», «Вкусное варенье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фонематического восприятия, силы и высоты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итай по губам – покажи символ» (узнавание гласных звуков по артикуляции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ьюга» (1-вдох носом, 2-на выдохе произносим тихо «У-у-у-у!», повторить два раза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упражнения «На дворе мороз и ветер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«Снежки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Игры детей зимой» (подбор глаголов и составление простых предложений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 «Зимняя сказка» (фонограмма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Тема «Зимние забавы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артикуляционного аппар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омик открывается», «Улыбка»,  «Лопатка», «Горка», «Саночки» (картотека артикуляционных упражнений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лухового внимания, чувства ритм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жми на кнопочку» - протяжное выделение 1-го гласного звука в словах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дуй снежинку с носа» (картотека упражнений на дыхание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ое упражнение «Мы слепили снежный ком» 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, пространственной ориентировки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ежки» (ребёнок делают «снежки», скомкав листок бумаги, затем бросает «снежки» в корзину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е «Зимние забавы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лаксацию «Зимний сон» (подбор прилагательных для описания зимы с закрытыми глазами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 Тема «Новый год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Домик открывается», «Улыбочка» -«Трубочка», «Часики», «Качели»,  «Барабанщик», «Лошадка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навыков звукового анализа, закрепление «символов» гласных звуков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агазин подарков» («купить» подарок  можно, выделив первый гласный звук в слове, «оплата» - карточка с символом нужного звука)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 и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овогодние шары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Как на горке снег, снег» (сопровождать речь движениями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«Новый год» </w:t>
            </w:r>
          </w:p>
        </w:tc>
      </w:tr>
      <w:tr>
        <w:trPr>
          <w:trHeight w:val="546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гадай желание» (описание желаемого подарка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Тема «Времена год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омик открывается», «Вкусное варенье», «Сосулька», «Индюк», «Горка», «Лошадк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фонематического восприятия, быстроты реакции, закрепления знания гласных звуков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Мячик мы ладошкой «стук», повторяем дружно звук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 и голоса, мелкой моторики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Буря в стакане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«Наоборот»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идактическая игра «Когда это бывает?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олшебный сон»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Тема. «Птицы зимой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 и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Окошко», «Улыбочка» - «Трубочка», «Вкусное варенье», «Часики», «Качели», «Чашечка», «Лошадка» 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тие фонематического восприятия, закрепления знания гласных звуков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етаний АУ, УА. Упражнение «Соедини картинку с нужным знаком» (на звуки [у], [а]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 и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 «Снегирь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, ритма 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упражнение «Синиц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рмушк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по описанию»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Тема «Дикие животные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кусный мед», «Сочная морковка»: имитация жевательных дви</w:t>
              <w:softHyphen/>
              <w:t>жений при закрытом, затем открытом рте,  «Погрызем орешки» (ритмично открывать и закрывать рот), «Белочка цокает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Развитие фонематического восприятия, закрепления знания гласных звуков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Соедини картинку с нужным знаком» (на звуки [и], [о])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 и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ритмическая песенка «Зайчишка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ая разминка «К большой лесной опушке сбегались все зверюшки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чувства ритма,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Есть у каждого свой дом»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логического мышления,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етвертый лишний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смотри и расскажи»  (посмотреть на картину дикого животного и рассказать о нем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сслабление «Хватит песни петь, играть  - лесу нужно отдыхать»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Тема «Как медведь сам себя напугал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обрадуются звери?» Упражнение «Вкусный мед», «Сочная морковка»: имитация жевательных дви</w:t>
              <w:softHyphen/>
              <w:t xml:space="preserve">жений при закрытом, затем открытом рте, «Погрызем орешки» (ритмично открывать и закрывать рот)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тие фонематического восприятия, закрепления знания гласных звуков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ы] и его символом. Игра «Один – много» (выделение последнего звука [ы] в словах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 и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вание гласных звуков с движениями  рук [а] – руки вниз, [о] – руки вверх, [и] – в стороны, [у] – руки вперед), [ы] – руки назад 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Про медведя» 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массаж подушечек пальцев «Шел медведь к своей берлоге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с опорой на схему «Как медведь сам себя напугал» (Н.И Сладков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сслабление «Хватит песни петь, играть  - лесу нужно отдыхать». Звучит «Мазурка» Ф. Шопена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Тема «Домашние животные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т лакает молоко» (рот в улыбочке, кончиком языка облизываем верхнюю губу), «Лошадка»,  «Индюк «болбочет», «Щенок устал» («Лопатка»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Развитие фонематического восприятия на материале неречевых звуков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егал по двору щенок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 и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одражание домашним животным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егал по двору щенок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мячом «Человеческие дети знают всех зверят на свете» (закрепление в речи названий детенышей животных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ши ножки устали, они прыгали, скакали»  (ребёнок лежит на ковре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Тема «Кто какую пользу приносит?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 и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Улыбка», «Заборчик», «Бублик», «Киска сердится», «Лошадк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тие фонематического восприятия, закрепления знания гласных звуков и их символов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оедини картинку с нужным знаком» на звуки [ы], [и]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 и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Хомячки» (ребёнок надувает щёки, дышит через нос, по сигналу кулаками надавливает на щёки, выпуская воздух через рот)</w:t>
            </w:r>
          </w:p>
        </w:tc>
      </w:tr>
      <w:tr>
        <w:trPr>
          <w:trHeight w:val="579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, ритма 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ое упражнение «Шел козел по лесу…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массаж  «Котик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то какую пользу приносит?» (по картинкам домашних животных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ши ножки устали, они прыгали, скакали»  (ребёнок лежит на ковре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Тема «Говоруша идёт в армию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трельба» (четко произносить чередование звуков «к-г»), «Танк» (многократно побарабанить напряженным кончиком языка по верхней десне с произнесением звука «т»: «т-т-т...»), «Пароход» (длительно произносить звук «ы»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тие фонематического восприятия, закрепления знания гласных звуков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вание последнего гласного звука в слове, соотнесение его с символом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 и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амолет» (для укрепления мышц зева и глотки пропевание гласных звуков «а-э-и-о-у»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ритмическое упражнение «Парад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игра «Бойцы-молодцы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аким должен быть солдат?» (подбор прилагательных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внимания, быстрой реакции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игнальщики» 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Тема «Мамин праздник» - 8 Март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 - «Хоботок», «Месим тесто», «Блинчик», «Вкусное варенье», «Чашечк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тие фонематического восприятия, закрепления знания гласных звуков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бери подарок маме» (подбор картинок в соответствии с символом гласных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, силы и высоты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дуй шарик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Пироги» (на координацию речи с движениями под музыку)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ладоней массажным мячом «Гладила мама-ежиха ежат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акая моя мама?» (подбор прилагательных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ши ножки устали, они прыгали, скакали»(ребенок лежит на ковре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Тема «Продукты питания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ублик», «Месим тесто», «Блинчик», «Пирожок», «Гармошка» «Чашечк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фонематического восприят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Угостим кукол – Машу и Аню» (Машу угостим продуктами, которые начинаются на звук «М», а Аню на звук «А»)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, силы и высоты  и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аша кипит» (сидя на стуле, левая рука на животе, правая рука - на спине, втягиваем живот, вдыхаем воздух в легкие, опускаем грудь и выдыхаем воздух, произнося звук «ф-ф-ф-ф»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Пироги» (на координацию речи с движениями под музыку)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Тесто» (ребенок запускает пальцы в «сухой бассейн и имитирует замешивание теста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грамматик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ъедобное – не съедобное» (с мячом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сслабление «Сладкие сны» (ребёнок с закрытыми глазами лежит на полу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Тема «Транспорт. Виды транспорт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 и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Гудит поезд» (на выдохе»«ту-ту-ту»),  «Сигналит машина» ( на выдохе «би-би-би»,«Лодочка»,«Заводим моторчик», «Пароход гудит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тие фонематического восприятия, навыков звукового анализа, закрепление знания гласных звуков и их символов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нимательный пассажир» (ребёнку предлагается круги двух цветов: красный и зелёный, если ребёнок слышит правильное название предмета, изображённого на картинке он показывает зелёный кружок, если не правильное – красный, затем показывает картинку и четко произносит звукосочетания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 и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«Сдулось колесо» 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, ритма 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Автобус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игра «Я построю самолет, шлем надену – и в полет!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«На чем я еду, плыву, лечу …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на стульях, руки на коленях, голова опущена (1-2 мин.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Тема «Весна – красн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егемотик», «Солнышко улыбается», «Дудочка», «Лопатка», «Сосулька», «Качели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тие фонематического восприятия, закрепления знания гласных звуков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обавь словечко» (подсказка – символ гласного звука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 и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есна» (встать на носочки, развести руки а сторону, вдохнуть, затем медленно выдохнуть через рот, повторить 5-7 раз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Весна идет» (на координацию речи с движениями под музыку)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Кап-кап-кап, весна настала…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весне с использованием плаката «Весн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елодия «Все птички прилетели к нам» (ребенок лежит на ковре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Тема «Птицы прилетели!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лювик открываем» («Окошко»), «Птенчик в гнездышке» («Чашечка»), «Червячок» (узкий язык), «Почистим клювик» («Чистим зубки»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тие фонематического восприят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логовых сочетаний с одним соглас</w:t>
              <w:softHyphen/>
              <w:t>ным и разными гласными звуками (та-ту-ты).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, силы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ы катались по горам, пели тут и пели там» (пропевание гласных звуков, изменяя силу голоса в соответствии с движением мяча в руках логопеда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Дружно птицы прилетели» (на координацию речи с движениями под музыку)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игра «Птички полетели, крыльями махали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за птичка?» (описание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ит мелодия «Голоса птиц» (ребёнок лежит на полу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Тема «Космическое путешествие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омик открывается», «Заборчик», «Бублик», «Часики», «Качели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тие фонематического восприят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логовых сочетаний с общим гласным и разными согласными звуками (та-ка-па) – картотека игр на фонематическое восприятие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 и силы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кета» (поделка – тренажер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Полет»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смонавт» (с массажными колечками «Су-Джок»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 речи, грамматик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осмосе. Словесная игра «Подскажи словечко» (добавление слов в стихотворение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сслабление «Невесомость» (ребёнок лежит на ковре)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Тема «Насекомые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 и дыхан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Улыбка», «Хоботок комарика», «Вкусное варенье», «Чашечк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тие фонематического восприятия, закрепление знания гласных звуков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ймай звук» (хлопнуть в ладоши, если этот звук есть в слове, например: звук М, К, Г, С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 и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абочка» (ребенок дует на тренажер- «Бабочку»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, ритма 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упражнение «Чок – чок, каблучок, в танце кружится сверчок!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зиологическое упражнение «Пальчики здороваются» (поочередное соединение всех пальцев с большим – перебор пальцев) 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акой?, Какая?» (описание насекомого по картинке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идит на стуле, руки на коленях, голова опущена</w:t>
            </w:r>
          </w:p>
        </w:tc>
      </w:tr>
      <w:tr>
        <w:trPr/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Тема «Машина посуд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Улыбка» - «Трубочка», «Парус», «Чашечка», «Качели», «Лошадк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тие фонематического восприятия, закрепления знания гласных звуков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суда поёт» ( на развитие звуковысотного слуха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, силы и высоты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Горячий чай» (ребёнок делает вдох носом, затем спокойно и плавно выдыхает ртом на руки, сложенные «чашечкой» у рта – «дует на горячий чай»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упражнение «Посуда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Чайник»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е стало?», «Наоборот»</w:t>
            </w:r>
          </w:p>
        </w:tc>
      </w:tr>
      <w:tr>
        <w:trPr>
          <w:trHeight w:val="49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идит на стуле, руки на коленях, голова опущена</w:t>
            </w:r>
          </w:p>
        </w:tc>
      </w:tr>
      <w:tr>
        <w:trPr>
          <w:trHeight w:val="195" w:hRule="atLeast"/>
        </w:trPr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Тема: «Цветы весной»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кошко», «Улыбочка» - «Трубочка», «Футбол», «Парус», «Вкусное варенье», «Качели», «Часики», «Маляр», «Чашечка», «Дятел», «Лошадка»</w:t>
            </w:r>
          </w:p>
        </w:tc>
      </w:tr>
      <w:tr>
        <w:trPr>
          <w:trHeight w:val="39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фонематического восприят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Назови первый звук» с мячом  (в слове)</w:t>
            </w:r>
          </w:p>
        </w:tc>
      </w:tr>
      <w:tr>
        <w:trPr>
          <w:trHeight w:val="24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, силы и высоты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тренажер «Мои весенние цветы» (ребёнок дует на картон с пружинными цветочками, повторить 5-7 раз)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упражнение «Раз –два – три – выросли цветы»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Разноцветные бусы» (ребёнок нанизывает на веревочку бусинки и перечисляет, какие весенние цветы он знает)</w:t>
            </w:r>
          </w:p>
        </w:tc>
      </w:tr>
      <w:tr>
        <w:trPr>
          <w:trHeight w:val="375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вязной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дбери как можно больше слов признаков»</w:t>
            </w:r>
          </w:p>
        </w:tc>
      </w:tr>
      <w:tr>
        <w:trPr>
          <w:trHeight w:val="435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лаксац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олшебный сон»</w:t>
            </w:r>
          </w:p>
        </w:tc>
      </w:tr>
      <w:tr>
        <w:trPr>
          <w:trHeight w:val="315" w:hRule="atLeast"/>
        </w:trPr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Тема «Игры с Незнайкой»</w:t>
            </w:r>
          </w:p>
        </w:tc>
      </w:tr>
      <w:tr>
        <w:trPr>
          <w:trHeight w:val="45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артикуляционного аппарат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кошко», «Улыбочка» -«Трубочка», «Футбол», «Парус», «Вкусное варенье», «Качели», «Часики», «Маляр», «Чашечка», «Дятел», «Лошадка»</w:t>
            </w:r>
          </w:p>
        </w:tc>
      </w:tr>
      <w:tr>
        <w:trPr>
          <w:trHeight w:val="345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фонематического восприяти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справь ошибки» (логопед «Незнайка» читает стихотворение, намеренно делая ошибки и просит ребёнка назвать правильные слова)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дыхания, силы и голоса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бей гол «Незнайке» (на столе легкий маленький шарик, дуем в сторону куклы Незнайки, повторить 5-7 раз)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емпа и координации речи и движений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упражнение «Наш Незнайка потянулся»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мелкой моторики рук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альчики»</w:t>
            </w:r>
          </w:p>
        </w:tc>
      </w:tr>
      <w:tr>
        <w:trPr>
          <w:trHeight w:val="420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ие связной речи, обогащение словаря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напутал Незнайка?» (описание предмета, животного и т.д.)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лаксация.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ороженое»</w:t>
            </w:r>
          </w:p>
        </w:tc>
      </w:tr>
      <w:tr>
        <w:trPr>
          <w:trHeight w:val="255" w:hRule="atLeast"/>
        </w:trPr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. Тема «Повторение пройденного материала»</w:t>
            </w:r>
          </w:p>
        </w:tc>
      </w:tr>
      <w:tr>
        <w:trPr>
          <w:trHeight w:val="255" w:hRule="atLeast"/>
        </w:trPr>
        <w:tc>
          <w:tcPr>
            <w:tcW w:w="9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Тема «Открытое занятие для родителей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научатся правильно произносить все звуки родного языка; </w:t>
      </w:r>
      <w:r>
        <w:rPr>
          <w:rFonts w:cs="Times New Roman" w:ascii="Times New Roman" w:hAnsi="Times New Roman"/>
          <w:sz w:val="24"/>
          <w:szCs w:val="24"/>
        </w:rPr>
        <w:t>овладеют  навыками правильного дыхания (выдох длиннее, чем вдох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бладают навыками мыслительных операций (анализ, синтез, сравнение, обобщение, классификация);развито </w:t>
      </w:r>
      <w:r>
        <w:rPr>
          <w:rFonts w:cs="Times New Roman" w:ascii="Times New Roman" w:hAnsi="Times New Roman"/>
          <w:color w:val="000000"/>
          <w:sz w:val="24"/>
          <w:szCs w:val="24"/>
        </w:rPr>
        <w:t>слуховое внимание и фонематическое восприяти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а артикуляционная и мелкая моторика, дикция, зрительно – двигательная координац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демонстрируют навыки самодисциплин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ви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е понимать учебную задачу, планировать ее решение и выполнять самостоятельно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Раздел № 2. «Комплекс организационно-педагогических условий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0"/>
        <w:gridCol w:w="1499"/>
        <w:gridCol w:w="1750"/>
        <w:gridCol w:w="1499"/>
        <w:gridCol w:w="1910"/>
        <w:gridCol w:w="17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ьно-техническое обеспе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ащение логопедического кабинет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огопедический кабинет представляет собой отдельное помещение, с температурой воздуха 20-21° С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ся двухместный стол для детей, письменный стол, стулья, настенное зеркало, индивидуальные зеркала, двухсторонний мольберт, учебно-методические пособия, шкаф для пособий, различные речевые игры.</w:t>
      </w:r>
    </w:p>
    <w:p>
      <w:pPr>
        <w:pStyle w:val="Normal"/>
        <w:widowControl w:val="false"/>
        <w:overflowPunct w:val="false"/>
        <w:autoSpaceDE w:val="false"/>
        <w:spacing w:lineRule="auto" w:line="20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jc w:val="center"/>
        <w:rPr>
          <w:b/>
          <w:b/>
          <w:i/>
          <w:i/>
        </w:rPr>
      </w:pPr>
      <w:r>
        <w:rPr>
          <w:b/>
          <w:i/>
        </w:rPr>
        <w:t>Кадровое обеспечение</w:t>
      </w:r>
    </w:p>
    <w:p>
      <w:pPr>
        <w:pStyle w:val="Normal"/>
        <w:widowControl w:val="false"/>
        <w:overflowPunct w:val="false"/>
        <w:autoSpaceDE w:val="false"/>
        <w:spacing w:lineRule="auto" w:line="20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Татьяна Викторовна, учитель-логопед, образование: высшее, СГУ им. Н.Г.Чернышевского, 2018 год, 44.03.03 Специальное (дефектологическое) образование, имеет первую квалификационную категорию.</w:t>
      </w:r>
    </w:p>
    <w:p>
      <w:pPr>
        <w:pStyle w:val="Style19"/>
        <w:tabs>
          <w:tab w:val="clear" w:pos="708"/>
          <w:tab w:val="left" w:pos="567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</w:t>
      </w:r>
    </w:p>
    <w:p>
      <w:pPr>
        <w:pStyle w:val="Style19"/>
        <w:tabs>
          <w:tab w:val="clear" w:pos="708"/>
          <w:tab w:val="left" w:pos="567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тслеживания и фиксации образователь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журнал посещаемости;</w:t>
      </w:r>
    </w:p>
    <w:p>
      <w:pPr>
        <w:pStyle w:val="Style19"/>
        <w:tabs>
          <w:tab w:val="clear" w:pos="708"/>
          <w:tab w:val="left" w:pos="567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едъявления и демонстрации образователь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ая карта, открытое занятие.</w:t>
      </w:r>
    </w:p>
    <w:p>
      <w:pPr>
        <w:pStyle w:val="Style19"/>
        <w:tabs>
          <w:tab w:val="clear" w:pos="708"/>
          <w:tab w:val="left" w:pos="567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роведения обследования произношения используется «Альбом для логопеда» Иншаковой О.Б. Подбор материала обследования проводился в соответствии с существующими методиками известных авторов Ф.Ф. Рау, М.Ф. Фомичёв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логопедического обучения отмечаются в речевой карте ребен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обенности организации воспитательно-образовательного процес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групповой и индивидуальной форме, в специально оборудованном помещении, имеют гибкое содержание и педагогические технологии, обеспечивающие индивидуальное, личностно-ориентированное развитие де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-образовательной работы предусматривает создание условий с учётом возможностей, потребностей и интересов де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 ДОУ дополнительных занятий за счет времени, отведенного на прогулку и дневной сон, не допускаетс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должительность непрерывной непосредственно образовательн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еятельности устанавливаются </w:t>
      </w:r>
      <w:r>
        <w:rPr>
          <w:rFonts w:cs="Times New Roman" w:ascii="Times New Roman" w:hAnsi="Times New Roman"/>
          <w:sz w:val="24"/>
          <w:szCs w:val="24"/>
        </w:rPr>
        <w:t>для детей от 5 до 7 лет - не более 30 мину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реализуются в ДОУ в течение учебного года, согласно утверждённого календарного учебного графи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являются надпрограммными и закладывают основу успешной деятельности в любой области, в процессе систематических занятий, постепенно, с постоянной сменой задач, материала и т.д. В работе с дошкольниками обучение идет по спирали, с постепенным усложнением материала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етоды, приемы и формы воспитательно-образовательного процесс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используются </w:t>
      </w:r>
      <w:r>
        <w:rPr>
          <w:rFonts w:cs="Times New Roman" w:ascii="Times New Roman" w:hAnsi="Times New Roman"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рактические, наглядные и словесные. </w:t>
      </w:r>
      <w:r>
        <w:rPr>
          <w:rFonts w:cs="Times New Roman" w:ascii="Times New Roman" w:hAnsi="Times New Roman"/>
          <w:sz w:val="24"/>
          <w:szCs w:val="24"/>
        </w:rPr>
        <w:t>Выбор и использование методов определяется характером речевого нарушения, содержанием, целями и задачами коррекционно-логопедического воздействия, этапом работы, возрастными, индивидуально-психологическими особенностями ребенка и д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методы</w:t>
      </w:r>
      <w:r>
        <w:rPr>
          <w:rFonts w:cs="Times New Roman" w:ascii="Times New Roman" w:hAnsi="Times New Roman"/>
          <w:sz w:val="24"/>
          <w:szCs w:val="24"/>
        </w:rPr>
        <w:t>: упражнения, игры и моделиров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я </w:t>
      </w:r>
      <w:r>
        <w:rPr>
          <w:rFonts w:cs="Times New Roman" w:ascii="Times New Roman" w:hAnsi="Times New Roman"/>
          <w:sz w:val="24"/>
          <w:szCs w:val="24"/>
        </w:rPr>
        <w:t xml:space="preserve">эффективны при устранении артикуляторных и голосовых расстройств. Используются </w:t>
      </w:r>
      <w:r>
        <w:rPr>
          <w:rFonts w:cs="Times New Roman" w:ascii="Times New Roman" w:hAnsi="Times New Roman"/>
          <w:i/>
          <w:sz w:val="24"/>
          <w:szCs w:val="24"/>
        </w:rPr>
        <w:t>речевые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упражнения</w:t>
      </w:r>
      <w:r>
        <w:rPr>
          <w:rFonts w:cs="Times New Roman" w:ascii="Times New Roman" w:hAnsi="Times New Roman"/>
          <w:sz w:val="24"/>
          <w:szCs w:val="24"/>
        </w:rPr>
        <w:t xml:space="preserve"> (повторение слов с поставленным звуком и др.), </w:t>
      </w:r>
      <w:r>
        <w:rPr>
          <w:rFonts w:cs="Times New Roman" w:ascii="Times New Roman" w:hAnsi="Times New Roman"/>
          <w:i/>
          <w:iCs/>
          <w:sz w:val="24"/>
          <w:szCs w:val="24"/>
        </w:rPr>
        <w:t>игровые </w:t>
      </w:r>
      <w:r>
        <w:rPr>
          <w:rFonts w:cs="Times New Roman" w:ascii="Times New Roman" w:hAnsi="Times New Roman"/>
          <w:sz w:val="24"/>
          <w:szCs w:val="24"/>
        </w:rPr>
        <w:t>упражнения (имитация действия, повадок животных), которые снимают у детей напряжение, создают эмоционально-положительный настр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овой метод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использование различных компонентов игровой деятельности в сочетании с другими приемами: показом, пояснениями, указаниями, вопросам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ние </w:t>
      </w:r>
      <w:r>
        <w:rPr>
          <w:rFonts w:cs="Times New Roman" w:ascii="Times New Roman" w:hAnsi="Times New Roman"/>
          <w:sz w:val="24"/>
          <w:szCs w:val="24"/>
        </w:rPr>
        <w:t>- это процесс создания моделей и их использование в целях формирования представлений о структуре объектов, отношениях и связях между их элементами (графические схемы структуры предложения, слогового и звукового состава слов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е методы</w:t>
      </w:r>
      <w:r>
        <w:rPr>
          <w:rFonts w:cs="Times New Roman" w:ascii="Times New Roman" w:hAnsi="Times New Roman"/>
          <w:sz w:val="24"/>
          <w:szCs w:val="24"/>
        </w:rPr>
        <w:t>: наблюдение, рассматривание рисунков, картин, макетов, прослушивание аудиозаписей, а также показ образца выполнения задания, способа действия, которые в ряде случаев выступают в качестве самостоятельных метод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блюдение </w:t>
      </w:r>
      <w:r>
        <w:rPr>
          <w:rFonts w:cs="Times New Roman" w:ascii="Times New Roman" w:hAnsi="Times New Roman"/>
          <w:sz w:val="24"/>
          <w:szCs w:val="24"/>
        </w:rPr>
        <w:t xml:space="preserve">связано с применением картин, рисунков, профилей артикуляции, макет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есные методы:</w:t>
      </w:r>
      <w:r>
        <w:rPr>
          <w:rFonts w:cs="Times New Roman" w:ascii="Times New Roman" w:hAnsi="Times New Roman"/>
          <w:sz w:val="24"/>
          <w:szCs w:val="24"/>
        </w:rPr>
        <w:t> рассказ, беседа, чт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каз: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на мышление ребенка, воображение, чувства, побуждает к речевому общению, обмену впечатлениями. Используется также пересказ сказок, литературных произвед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седа </w:t>
      </w:r>
      <w:r>
        <w:rPr>
          <w:rFonts w:cs="Times New Roman" w:ascii="Times New Roman" w:hAnsi="Times New Roman"/>
          <w:sz w:val="24"/>
          <w:szCs w:val="24"/>
        </w:rPr>
        <w:t xml:space="preserve">может быть предварительной и итоговой, обобщающей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чкарева, О.И. Логопедия. Старшая группа. Разработки занятий / О.И. Бочкарева. – Волгоград: ИДТ «Корифей». – 128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робьева, Т.А., Крупенчук, О.И. Логопедические упражнения: Артикуляционная гимнастика / Т.А. Воробьева, О.И. Крупенчук. – СПб.: Издательский Дом «Литера», 2012. – 64 с.: ил. – (Серия «Уроки логопеда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кова, Н.С. Уроки логопеда: Исправление нарушений речи / Н.С. Жукова. – М.: Эксмо, 2012. – 120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синова, Е.М. Уроки логопеда: игры для развития речи / Е.М. Косинова. – М: Эксмо: ОЛИСС, 2011. – 19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упенчук О. И., Воробьева Т. А.  Исправляем произношение: комплексная методика коррекции артикуляционных расстройств. - СПб.: «Литера», 2010. – 96 с.: ил. – (Серия «Уроки логопеда»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рупенчук. О.И. пальчиковые игры. / О.И. Крупенчук. – СПб: Изд. дом «Литера», 2012. – 32 с.: ил. – (серия «Уроки логопеда»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ремкова Н.Э. Логопедические домашние задания для детей 5-7 лет с ОНР. Альбомы1,2,3,4  Издательство ГНОМ, 2014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иличева, Т.Б., Чиркина, Г.В. Программа обучения и воспитания детей с фонетико-фонематическим недоразвитием у детей. – М.: МРОПИ: 199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детей и родител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гронович З.Е. Сборник домашних заданий в помощь логопедам и родителям для преодоления лексико-грамматического недоразвития речи у дошкольников с ОНР. С-Пб. 201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синова Е. М. Гимнастика для развития речи. М., 200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синова Е. М. Логопедический букварь. М., 201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уканова С. П., Бетц Л. Л. Я учусь говорить и читать. М., 2017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9:00Z</dcterms:created>
  <dc:creator>Логопед</dc:creator>
  <dc:description/>
  <cp:keywords/>
  <dc:language>en-US</dc:language>
  <cp:lastModifiedBy>Елена</cp:lastModifiedBy>
  <dcterms:modified xsi:type="dcterms:W3CDTF">2024-10-02T17:54:00Z</dcterms:modified>
  <cp:revision>5</cp:revision>
  <dc:subject/>
  <dc:title/>
</cp:coreProperties>
</file>